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[Your Name]</w:t>
      </w:r>
    </w:p>
    <w:p>
      <w:pPr>
        <w:pStyle w:val="Normal"/>
        <w:spacing w:lineRule="exact" w:line="240"/>
        <w:rPr/>
      </w:pPr>
      <w:r>
        <w:rPr/>
        <w:t>SCTR 19 Religions of the Book</w:t>
      </w:r>
    </w:p>
    <w:p>
      <w:pPr>
        <w:pStyle w:val="Normal"/>
        <w:spacing w:lineRule="exact" w:line="240"/>
        <w:rPr/>
      </w:pPr>
      <w:r>
        <w:rPr/>
        <w:t>Research Paper Outline</w:t>
      </w:r>
    </w:p>
    <w:p>
      <w:pPr>
        <w:pStyle w:val="Normal"/>
        <w:spacing w:lineRule="exact" w:line="240"/>
        <w:rPr/>
      </w:pPr>
      <w:r>
        <w:rPr/>
        <w:t>[Submission Date]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rFonts w:cs="Arial"/>
          <w:b/>
          <w:b/>
        </w:rPr>
      </w:pPr>
      <w:r>
        <w:rPr>
          <w:rFonts w:cs="Arial"/>
          <w:b/>
        </w:rPr>
        <w:t>[Your Title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240"/>
        <w:rPr/>
      </w:pPr>
      <w:r>
        <w:rPr/>
        <w:t>I. Introd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240"/>
        <w:ind w:left="360" w:hanging="0"/>
        <w:rPr/>
      </w:pPr>
      <w:r>
        <w:rPr>
          <w:u w:val="single"/>
        </w:rPr>
        <w:t>Thesis</w:t>
      </w:r>
      <w:r>
        <w:rPr/>
        <w:t>: Identify your thesis and discuss how you will present it in the pap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240" w:before="360" w:after="0"/>
        <w:rPr/>
      </w:pPr>
      <w:r>
        <w:rPr/>
        <w:t>II. [Your title for the topic of this section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240"/>
        <w:ind w:left="360" w:hanging="0"/>
        <w:rPr/>
      </w:pPr>
      <w:r>
        <w:rPr>
          <w:u w:val="single"/>
        </w:rPr>
        <w:t>Main point of this section</w:t>
      </w:r>
      <w:r>
        <w:rPr/>
        <w:t>: [Write a short paragraph in which you discuss what you are trying to demonstrate about your thesis in this section.  Then use whatever lettering/numbering scheme you’re accustomed to to break down your argument into at least 3 nested levels (that is. A.1.a).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240"/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240"/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240" w:before="360" w:after="0"/>
        <w:rPr/>
      </w:pPr>
      <w:r>
        <w:rPr/>
        <w:t xml:space="preserve">III. [Your title for the topic of this section]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240"/>
        <w:ind w:left="360" w:hanging="0"/>
        <w:rPr/>
      </w:pPr>
      <w:r>
        <w:rPr>
          <w:u w:val="single"/>
        </w:rPr>
        <w:t>Main point of this section</w:t>
      </w:r>
      <w:r>
        <w:rPr/>
        <w:t>: [Write a short paragraph in which you discuss what you are trying to demonstrate about your thesis in this section. Then use whatever lettering/numbering scheme you’re accustomed to to break down your argument into at least 3 nested levels (that is. A.1.a).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240"/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240"/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240" w:before="360" w:after="0"/>
        <w:rPr/>
      </w:pPr>
      <w:r>
        <w:rPr/>
        <w:t xml:space="preserve">IV. [Your title for the topic of this section]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240"/>
        <w:ind w:left="360" w:hanging="0"/>
        <w:rPr/>
      </w:pPr>
      <w:r>
        <w:rPr>
          <w:u w:val="single"/>
        </w:rPr>
        <w:t>Main point of this section</w:t>
      </w:r>
      <w:r>
        <w:rPr/>
        <w:t>: [Write a short paragraph in which you discuss what you are trying to demonstrate about your thesis in this section. Then use whatever lettering/numbering scheme you’re accustomed to to break down your argument into at least 3 nested levels (that is. A.1.a).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240"/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240"/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240" w:before="360" w:after="0"/>
        <w:rPr/>
      </w:pPr>
      <w:r>
        <w:rPr/>
        <w:t>V. Comparison of [Belief or Practice] in [Two Geographic Regions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240"/>
        <w:ind w:left="360" w:hanging="0"/>
        <w:rPr/>
      </w:pPr>
      <w:r>
        <w:rPr>
          <w:u w:val="single"/>
        </w:rPr>
        <w:t>Main point of this section</w:t>
      </w:r>
      <w:r>
        <w:rPr/>
        <w:t>: [Write a short paragraph in which you discuss what you are trying to demonstrate about your thesis in this section. Then use whatever lettering/numbering scheme you’re accustomed to to break down your argument into at least 3 nested levels (that is. A.1.a).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240"/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240"/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240" w:before="360" w:after="0"/>
        <w:rPr/>
      </w:pPr>
      <w:r>
        <w:rPr/>
        <w:t>VI. Conclu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240" w:before="36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240" w:before="360" w:after="0"/>
        <w:rPr>
          <w:i/>
          <w:i/>
        </w:rPr>
      </w:pPr>
      <w:r>
        <w:rPr>
          <w:i/>
        </w:rPr>
        <w:t>Note: While this template appears to be one page, see the sample; it should run 2-3 pages once you have filled it 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  <w:sz w:val="16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1656" w:leader="none"/>
      </w:tabs>
      <w:ind w:left="3096" w:hanging="1656"/>
    </w:pPr>
    <w:rPr/>
  </w:style>
  <w:style w:type="paragraph" w:styleId="Footnote">
    <w:name w:val="Footnote Text"/>
    <w:basedOn w:val="Normal"/>
    <w:pPr>
      <w:ind w:firstLine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05:00Z</dcterms:created>
  <dc:creator>Catherine Murphy</dc:creator>
  <dc:description/>
  <cp:keywords/>
  <dc:language>en-US</dc:language>
  <cp:lastModifiedBy>Catherine Murphy</cp:lastModifiedBy>
  <dcterms:modified xsi:type="dcterms:W3CDTF">2014-01-20T20:06:00Z</dcterms:modified>
  <cp:revision>5</cp:revision>
  <dc:subject/>
  <dc:title>sample-outline</dc:title>
</cp:coreProperties>
</file>